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8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ru-RU"/>
        </w:rPr>
        <w:t>РЕДОВНО</w:t>
      </w:r>
      <w:r>
        <w:rPr>
          <w:b/>
        </w:rPr>
        <w:t xml:space="preserve"> ОБЩО СЪБРАНИЕ НА АКЦИОНЕРИТ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ЗСК ЛОЗОВО” 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рочено за </w:t>
      </w:r>
      <w:r>
        <w:rPr>
          <w:b/>
          <w:lang w:val="ru-RU"/>
        </w:rPr>
        <w:t>1</w:t>
      </w:r>
      <w:r>
        <w:rPr>
          <w:b/>
          <w:lang w:val="en-US"/>
        </w:rPr>
        <w:t>7</w:t>
      </w:r>
      <w:r>
        <w:rPr>
          <w:b/>
        </w:rPr>
        <w:t>.0</w:t>
      </w:r>
      <w:r>
        <w:rPr>
          <w:b/>
          <w:lang w:val="ru-RU"/>
        </w:rPr>
        <w:t>7</w:t>
      </w:r>
      <w:r>
        <w:rPr>
          <w:b/>
        </w:rPr>
        <w:t>.2011 г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атериалите по смисъла на чл. 224 от ТЗ за извънредното общо събрание на акционерите в „ЗСК Лозово” АД, насрочено за 1</w:t>
      </w:r>
      <w:r>
        <w:rPr>
          <w:lang w:val="en-US"/>
        </w:rPr>
        <w:t>7</w:t>
      </w:r>
      <w:r>
        <w:rPr/>
        <w:t>.07.2011 г. са както следва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т. 1 от дневния ред – Доклад на съвета на директорите за дейност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т. 2 от дневния ред – Отчет на Директора за връзки с инвеститор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т. 3 от дневния ред – Отчет за отчета за дейността на Одитния комит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т. 4 от дневния ред – Доклад на регистрирания одит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т. 5 от дневния ред – ГФО за 2010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т. 6 от дневния ред – Предложение на СД за разпределение на печалба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т. 7 от дневния ред – Предложение за освобождаване от отговорност членовете на СД за дейността им през 201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т. 8 от дневния ред – Предложение на Одитния комитет за избор на одитор, диплома на предложения одитор и декларация по чл. 28 ЗНФ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т. 9 от дневния ред – Предложение на СД за възнаграждението на неговите член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т. 10 от дневния ред – Предложение на акционера Димитър Янакие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Изпълнителен директор: ….....................</w:t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>Д. Кехай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51:00Z</dcterms:created>
  <dc:creator>Pc</dc:creator>
  <dc:description/>
  <cp:keywords/>
  <dc:language>en-US</dc:language>
  <cp:lastModifiedBy>Pc</cp:lastModifiedBy>
  <dcterms:modified xsi:type="dcterms:W3CDTF">2011-06-16T08:09:00Z</dcterms:modified>
  <cp:revision>20</cp:revision>
  <dc:subject/>
  <dc:title>Допълнително сведение по смисъла на чл</dc:title>
</cp:coreProperties>
</file>